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vy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účely zaslania oznámenia o vydaní povolenia na predaj výrobkov a poskytovanie služieb na trhovom mieste Finančnej správe Slovenskej republiky podľa ust. § 3 ods.7 zákona č. 178/1998 Z.z. o podmienkach predaja výrobkov a poskytovania služieb na trhových miestach a o zmene a doplnení  zákona č. 455/1991 Zb. o  živnostenskom  podnikaní  v znení  neskorších predpisov (ďalej len zákon č. 178/1998 Z.z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ísaný/á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bchodné meno:</w:t>
        <w:tab/>
        <w:tab/>
        <w:t xml:space="preserve">      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/DIČ:</w:t>
        <w:tab/>
        <w:tab/>
        <w:tab/>
        <w:t xml:space="preserve">     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/miesto podnikania: </w:t>
        <w:tab/>
        <w:t xml:space="preserve">     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 zmysle ustanovenia § 3 zákona č. 178/1998 Z.z. </w:t>
      </w:r>
      <w:r>
        <w:rPr>
          <w:rFonts w:cs="Times New Roman" w:ascii="Times New Roman" w:hAnsi="Times New Roman"/>
          <w:b/>
          <w:u w:val="single"/>
        </w:rPr>
        <w:t>čestne vyhlasuj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že na základe zákona č. 289/2008 Z.z. o používaní elektronickej registračnej pokladnice a o zmene a doplnení zákona Slovenskej národnej rady č.511/1992 Zb. o správe daní a poplatkov a o zmenách v sústave územných finančných orgánov v znení neskorších predpisov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nie som povinný/á používať registračnú pokladnic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ľ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st. § 2 písm. ab) zákona č. 289/2008 Z.z. - neposkytujem službu uvedenú v Prílohe č. 1 zák. č. 289/2008 Z.z. </w:t>
      </w:r>
      <w:r>
        <w:rPr>
          <w:rFonts w:cs="Times New Roman" w:ascii="Times New Roman" w:hAnsi="Times New Roman"/>
          <w:b/>
        </w:rPr>
        <w:t xml:space="preserve">*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t. § 3 ods. 2 písm. a) zákona č. 289/2008 Z.z. povinnosť evidovať tržbu sa nevzťahuje na predaj tovaru.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t. § 3 ods. 2 písm. b) zákona č. 289/2008 Z.z. povinnosť evidovať tržbu sa nevzťahuje na  poskytované služby.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aktuálne zakrúžkuj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átum:                                                                                       </w:t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vlastnoručný podp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40"/>
        <w:rPr>
          <w:rFonts w:ascii="ms sans serif;Times New Roman" w:hAnsi="ms sans serif;Times New Roman" w:cs="ms sans serif;Times New Roman"/>
          <w:color w:val="000000"/>
          <w:sz w:val="18"/>
          <w:szCs w:val="18"/>
          <w:u w:val="single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>Upozornenie na právne následky nepravdivého čestného vyhlásenia:</w:t>
      </w:r>
    </w:p>
    <w:p>
      <w:pPr>
        <w:pStyle w:val="Normal"/>
        <w:spacing w:lineRule="auto" w:line="240" w:before="0" w:after="40"/>
        <w:rPr/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Priestupkom je uvedenie nepravdivého údaju v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čestnom vyhlásení pred orgánom obce v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zmysle ust.§ 21 ods.1 písm.f) zákona SNR č. 372/1990 Zb. o priestupkoch v znení neskorších predpisov, za ktorý možno uložiť pokutu do 165 eur</w:t>
      </w:r>
      <w:r>
        <w:rPr>
          <w:rFonts w:cs="ms sans serif;Times New Roman" w:ascii="ms sans serif;Times New Roman" w:hAnsi="ms sans serif;Times New Roman"/>
          <w:color w:val="000000"/>
        </w:rPr>
        <w:t>.</w:t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eastAsia="Times New Roman" w:cs="Arial"/>
      <w:b/>
      <w:bCs/>
      <w:color w:val="3030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2:00Z</dcterms:created>
  <dc:creator>hagerova.zlatica</dc:creator>
  <dc:description/>
  <cp:keywords/>
  <dc:language>en-US</dc:language>
  <cp:lastModifiedBy>Monika Chvosteková</cp:lastModifiedBy>
  <cp:lastPrinted>2024-02-20T11:34:00Z</cp:lastPrinted>
  <dcterms:modified xsi:type="dcterms:W3CDTF">2024-02-20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1f3751ecb4b8ea3ab129ffccb702ce056c2a605d1b1e3ccccbca6ff411fc5f</vt:lpwstr>
  </property>
</Properties>
</file>